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</w:t>
      </w:r>
      <w:r>
        <w:rPr>
          <w:rFonts w:eastAsia="方正小标宋简体"/>
          <w:color w:val="000000"/>
          <w:sz w:val="36"/>
          <w:lang w:eastAsia="zh-CN"/>
        </w:rPr>
        <w:t>生态环境局乐昌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廖云双</cp:lastModifiedBy>
  <dcterms:modified xsi:type="dcterms:W3CDTF">2025-05-19T08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8570F159415384C40A301DB8DA4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jMmQwNzZhNTFhMjFkZmQ0OThlNzhhYjlmZjg3YmIiLCJ1c2VySWQiOiIzOTA0NjM0MTMifQ==</vt:lpwstr>
  </property>
</Properties>
</file>